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/>
        <w:object w:dxaOrig="1963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50.1pt" filled="f" o:ole="">
            <v:imagedata r:id="rId3" o:title=""/>
          </v:shape>
          <o:OLEObject Type="Embed" ProgID="" ShapeID="ole_rId2" DrawAspect="Content" ObjectID="_499508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-100330</wp:posOffset>
                </wp:positionV>
                <wp:extent cx="47574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ciação Brasileira de Engenharia Agríco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de: FCAV/UNESP - Departamento de Engenharia - 14884.900 - Jaboticabal - S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NPJ: 51.330.132/0001-12 - Fone: (16) 3209-7288 -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sbea@sbea.org.br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4.6pt;height:53pt;mso-wrap-distance-left:9.05pt;mso-wrap-distance-right:9.05pt;mso-wrap-distance-top:0pt;mso-wrap-distance-bottom:0pt;margin-top:-7.9pt;mso-position-vertical-relative:text;margin-left:10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ciação Brasileira de Engenharia Agríco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de: FCAV/UNESP - Departamento de Engenharia - 14884.900 - Jaboticabal - SP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NPJ: 51.330.132/0001-12 - Fone: (16) 3209-7288 - 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bea@sbea.org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rta de apresentação</w:t>
      </w:r>
    </w:p>
    <w:p>
      <w:pPr>
        <w:pStyle w:val="Normal"/>
        <w:autoSpaceDE w:val="false"/>
        <w:ind w:firstLine="567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Congresso Brasileiro de Engenharia Agrícola (CONBEA) é um evento anual, realizado desde 1976 pela Associação Brasileira de Engenharia Agrícola - SBEA. A partir de 2024, o evento passou a ser bianual. O CONBEA é o maior e mais tradicional evento técnico-científico de sua área, já tendo sido realizado cinquenta e três edições. Nos últimos anos, o evento aconteceu nas seguintes cidades brasileiras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24 – Natal - RN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023 – Ribeirão Preto – SP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22 – Pelotas - RS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2021 - On-line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  <w:t>2020 - On-line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  <w:sz w:val="26"/>
          <w:szCs w:val="26"/>
          <w:lang w:val="en-US"/>
        </w:rPr>
        <w:t>2019 - Campinas - SP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8 - Brasília - DF</w:t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Garamond" w:ascii="Garamond" w:hAnsi="Garamond"/>
          <w:sz w:val="26"/>
          <w:szCs w:val="26"/>
        </w:rPr>
        <w:t>2017 - Maceió - AL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6 - Florianópolis - SC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5 - São Pedro - SP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4 - Campo Grande - MS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3 - Fortaleza - CE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2 - Londrina - PR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1 - Cuiabá - MT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10 - Vitória - ES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9 - Juazeiro - BA/ Petrolina - PE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8 - Foz do Iguaçu - PR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7 - Bonito - MS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6 - João Pessoa - PB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5 - Canoas - RS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4 - São Pedro - SP</w:t>
      </w:r>
    </w:p>
    <w:p>
      <w:pPr>
        <w:pStyle w:val="Normal"/>
        <w:autoSpaceDE w:val="false"/>
        <w:spacing w:lineRule="auto" w:line="240" w:before="0" w:after="120"/>
        <w:ind w:firstLine="709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3 - Goiânia - GO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ara 2028, encontram-se abertas as inscrições para candidaturas de cidades de todo o Brasil, onde será realizado o LV CONBEA. 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eguir, temos o modelo de proposta para providências de preenchimento e envio, dentro do prazo estipulado, para viabilizar a participação na seleção do local de realização do próximo CONBEA.</w:t>
      </w:r>
    </w:p>
    <w:p>
      <w:pPr>
        <w:pStyle w:val="Normal"/>
        <w:autoSpaceDE w:val="false"/>
        <w:spacing w:lineRule="auto" w:line="240"/>
        <w:ind w:firstLine="99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locamo-nos à disposição para quaisquer esclarecimentos que sejam necessários.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ind w:firstLine="567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240"/>
        <w:jc w:val="left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enciosamente,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uto" w:line="24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ociação Brasileira de Engenharia Agrícola - SBEA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eúdo desta Propost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ustificativa/ Introdução…………………………………………………………................3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ções de apoio institucionais………………………………………………………..…...3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economia da região e potenciais patrocinadores do evento…………………………….3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raestrutura e perfil cultural e turístico da região…...……………………….……...…..3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ções de localização do evento………….…………………………………………...…...3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oio oferecido à SBEA…………...…………………………………………………….….4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itas técnicas……………..………………………………………………………….…….4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ção de infraestrutura básica…………..……….……………...……………….…5 e 6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paço necessário para o evento (estimativa de preço) ………..……...…………...7, 8 e 9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</w:rPr>
      </w:r>
      <w:r>
        <w:br w:type="page"/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>
          <w:sz w:val="26"/>
          <w:szCs w:val="26"/>
        </w:rPr>
      </w:pPr>
      <w:r>
        <w:rPr>
          <w:sz w:val="26"/>
          <w:szCs w:val="26"/>
        </w:rPr>
        <w:t>Justificativa/ Introdução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stificar os motivos pelos quais a cidade está pleiteando a realização do próximo CONBEA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>
          <w:sz w:val="26"/>
          <w:szCs w:val="26"/>
        </w:rPr>
      </w:pPr>
      <w:r>
        <w:rPr>
          <w:sz w:val="26"/>
          <w:szCs w:val="26"/>
        </w:rPr>
        <w:t>Moções de apoio institucionais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nexar documentos de manifestação de apoio à realização do evento na cidade proponente (Governo do estado, prefeitura, entidades de classe, etc.). 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É imprescindível a existência de um documento de apoio de pelo menos uma Instituição de Ensino ou de Pesquisa, assinado pelo dirigente máximo da mesma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>
          <w:sz w:val="26"/>
          <w:szCs w:val="26"/>
        </w:rPr>
      </w:pPr>
      <w:r>
        <w:rPr>
          <w:sz w:val="26"/>
          <w:szCs w:val="26"/>
        </w:rPr>
        <w:t>A economia da região e potenciais patrocinadores do evento</w:t>
      </w:r>
    </w:p>
    <w:p>
      <w:pPr>
        <w:pStyle w:val="Normal"/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 xml:space="preserve">Traçar um perfil da economia da região e </w:t>
      </w:r>
      <w:r>
        <w:rPr>
          <w:rFonts w:cs="Garamond" w:ascii="Garamond" w:hAnsi="Garamond"/>
          <w:sz w:val="26"/>
          <w:szCs w:val="26"/>
          <w:u w:val="single"/>
        </w:rPr>
        <w:t>listar potenciais patrocinadores</w:t>
      </w:r>
      <w:r>
        <w:rPr>
          <w:rFonts w:cs="Garamond" w:ascii="Garamond" w:hAnsi="Garamond"/>
          <w:sz w:val="26"/>
          <w:szCs w:val="26"/>
        </w:rPr>
        <w:t xml:space="preserve"> para viabilizar a realização do evento na cidade candidata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>
          <w:sz w:val="26"/>
          <w:szCs w:val="26"/>
        </w:rPr>
      </w:pPr>
      <w:r>
        <w:rPr>
          <w:sz w:val="26"/>
          <w:szCs w:val="26"/>
        </w:rPr>
        <w:t>Infraestrutura e perfil cultural e turístico da região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ntre outros aspectos, apresentar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calização e formas de acess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lha aeroviária disponíve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úmero de leitos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pectos cultur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incipais atrações turísticas.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/>
      </w:pPr>
      <w:r>
        <w:rPr>
          <w:sz w:val="26"/>
          <w:szCs w:val="26"/>
        </w:rPr>
        <w:t>Opções de localização do evento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star as opções disponíveis na cidade que atendam aos requisitos mínimos estabelecidos pela SBEA: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ntagem (7 às 19h)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cal para a secretaria do evento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Salão para 10 estandes de 9m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>cada um.</w:t>
      </w:r>
    </w:p>
    <w:p>
      <w:pPr>
        <w:pStyle w:val="Normal"/>
        <w:autoSpaceDE w:val="false"/>
        <w:spacing w:lineRule="auto" w:line="240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 xml:space="preserve">1º dia - Abertura (08h às 18h)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Auditório para 300 pessoas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cal da secretaria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lão de estandes</w:t>
      </w:r>
    </w:p>
    <w:p>
      <w:pPr>
        <w:pStyle w:val="Normal"/>
        <w:autoSpaceDE w:val="false"/>
        <w:spacing w:lineRule="auto" w:line="240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2º e 3º dia - (09h às 18h) Evento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1 Salão para exposição de Painéis (aproximadamente 150 painéis por dia) e coffee-break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1 Auditório para 300 pessoas, com possibilidade de divisão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1 Auditório para 150 pessoas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2 Salas para até 50 pessoas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lão de estandes.</w:t>
      </w:r>
    </w:p>
    <w:p>
      <w:pPr>
        <w:pStyle w:val="Normal"/>
        <w:autoSpaceDE w:val="false"/>
        <w:spacing w:lineRule="auto" w:line="240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rPr/>
      </w:pPr>
      <w:r>
        <w:rPr>
          <w:rFonts w:cs="Garamond" w:ascii="Garamond" w:hAnsi="Garamond"/>
          <w:sz w:val="26"/>
          <w:szCs w:val="26"/>
        </w:rPr>
        <w:t>5º dia - Desmontagem (7 às 19h)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utros serviços: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cesso a Internet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>
          <w:sz w:val="26"/>
          <w:szCs w:val="26"/>
        </w:rPr>
      </w:pPr>
      <w:r>
        <w:rPr>
          <w:sz w:val="26"/>
          <w:szCs w:val="26"/>
        </w:rPr>
        <w:t>Apoio oferecido à SBEA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istar os apoios oferecidos à SBEA para a visita de inspeção:</w:t>
      </w:r>
    </w:p>
    <w:tbl>
      <w:tblPr>
        <w:tblW w:w="5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3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i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ã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Vista de inspeção para 2 pesso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assagem aé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Hospeda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fei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rans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endamento de reuni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utros (especifica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Ttulo1"/>
        <w:numPr>
          <w:ilvl w:val="0"/>
          <w:numId w:val="0"/>
        </w:numPr>
        <w:spacing w:lineRule="auto" w:line="240"/>
        <w:ind w:left="42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tulo1"/>
        <w:numPr>
          <w:ilvl w:val="0"/>
          <w:numId w:val="4"/>
        </w:numPr>
        <w:spacing w:lineRule="auto" w:line="240"/>
        <w:ind w:left="425" w:right="0" w:hanging="425"/>
        <w:rPr>
          <w:sz w:val="26"/>
          <w:szCs w:val="26"/>
        </w:rPr>
      </w:pPr>
      <w:r>
        <w:rPr>
          <w:sz w:val="26"/>
          <w:szCs w:val="26"/>
        </w:rPr>
        <w:t>Visitas técnica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ssíveis locais para realização de visitas técnica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tância dos locais à sede do evento.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As visitas técnicas são atividades programadas no CONBEA que proporcionam aos participantes a oportunidade de conhecer, na prática, experiências, tecnologias, processos produtivos e soluções inovadoras aplicadas no contexto da Engenharia Agrícola e áreas correlatas. Essas visitas são realizadas em empresas, propriedades rurais, instituições de pesquisa, indústrias, cooperativas, agroindústrias ou empreendimentos que estejam alinhados com os temas discutidos durante o congresso.)</w:t>
      </w:r>
    </w:p>
    <w:p>
      <w:pPr>
        <w:pStyle w:val="Normal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  <w:t>DESCRIÇÃO DE INFRAESTRUTURA BÁSICA – CONBEA 2028</w:t>
      </w:r>
    </w:p>
    <w:p>
      <w:pPr>
        <w:pStyle w:val="Normal"/>
        <w:autoSpaceDE w:val="false"/>
        <w:ind w:firstLine="709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Garamond" w:ascii="Garamond" w:hAnsi="Garamond"/>
          <w:iCs/>
          <w:sz w:val="26"/>
          <w:szCs w:val="26"/>
        </w:rPr>
        <w:t xml:space="preserve">Em 2028, estima-se a participação de </w:t>
      </w:r>
      <w:r>
        <w:rPr>
          <w:rFonts w:cs="Garamond" w:ascii="Garamond" w:hAnsi="Garamond"/>
          <w:b/>
          <w:bCs/>
          <w:iCs/>
          <w:sz w:val="26"/>
          <w:szCs w:val="26"/>
        </w:rPr>
        <w:t>300 a 400 congressistas</w:t>
      </w:r>
      <w:r>
        <w:rPr>
          <w:rFonts w:cs="Garamond" w:ascii="Garamond" w:hAnsi="Garamond"/>
          <w:iCs/>
          <w:sz w:val="26"/>
          <w:szCs w:val="26"/>
        </w:rPr>
        <w:t xml:space="preserve"> no CONBEA. O evento será realizado no mês de </w:t>
      </w:r>
      <w:r>
        <w:rPr>
          <w:rFonts w:cs="Garamond" w:ascii="Garamond" w:hAnsi="Garamond"/>
          <w:b/>
          <w:bCs/>
          <w:iCs/>
          <w:sz w:val="26"/>
          <w:szCs w:val="26"/>
        </w:rPr>
        <w:t>agosto</w:t>
      </w:r>
      <w:r>
        <w:rPr>
          <w:rFonts w:cs="Garamond" w:ascii="Garamond" w:hAnsi="Garamond"/>
          <w:iCs/>
          <w:sz w:val="26"/>
          <w:szCs w:val="26"/>
        </w:rPr>
        <w:t>, com três dias de atividades, sendo reservado um dia antes para montagem da estrutura e um dia após para desmontagem, totalizando cinco dias de contrato.</w:t>
      </w:r>
    </w:p>
    <w:p>
      <w:pPr>
        <w:pStyle w:val="Normal"/>
        <w:autoSpaceDE w:val="false"/>
        <w:ind w:firstLine="709"/>
        <w:rPr/>
      </w:pPr>
      <w:r>
        <w:rPr>
          <w:rFonts w:cs="Garamond" w:ascii="Garamond" w:hAnsi="Garamond"/>
          <w:iCs/>
          <w:sz w:val="26"/>
          <w:szCs w:val="26"/>
        </w:rPr>
        <w:t xml:space="preserve">Durante os três dias de evento, as atividades ocorrerão no horário das </w:t>
      </w:r>
      <w:r>
        <w:rPr>
          <w:rFonts w:cs="Garamond" w:ascii="Garamond" w:hAnsi="Garamond"/>
          <w:b/>
          <w:bCs/>
          <w:iCs/>
          <w:sz w:val="26"/>
          <w:szCs w:val="26"/>
        </w:rPr>
        <w:t>8h às 19h</w:t>
      </w:r>
      <w:r>
        <w:rPr>
          <w:rFonts w:cs="Garamond" w:ascii="Garamond" w:hAnsi="Garamond"/>
          <w:iCs/>
          <w:sz w:val="26"/>
          <w:szCs w:val="26"/>
        </w:rPr>
        <w:t>, contemplando uma programação composta por: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Palestras gerais, realizadas em sessão única na programação diári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>Palestras setoriais, ocorrendo em duas salas simultaneament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>Sessões orais, utilizando três salas simultâneas para apresentação de trabalhos;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Sessões de pôsteres, realizadas em espaço exclusivo.</w:t>
      </w:r>
    </w:p>
    <w:p>
      <w:pPr>
        <w:pStyle w:val="Normal"/>
        <w:autoSpaceDE w:val="false"/>
        <w:ind w:firstLine="709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Para a solenidade e palestra de abertura, bem como para as palestras gerais, é necessário um espaço com capacidade para acomodar pelo menos 300 pessoas.</w:t>
      </w:r>
    </w:p>
    <w:p>
      <w:pPr>
        <w:pStyle w:val="Normal"/>
        <w:autoSpaceDE w:val="false"/>
        <w:ind w:firstLine="709"/>
        <w:rPr/>
      </w:pPr>
      <w:r>
        <w:rPr>
          <w:rFonts w:cs="Garamond" w:ascii="Garamond" w:hAnsi="Garamond"/>
          <w:iCs/>
          <w:sz w:val="26"/>
          <w:szCs w:val="26"/>
        </w:rPr>
        <w:t xml:space="preserve">As palestras setoriais demandam </w:t>
      </w:r>
      <w:r>
        <w:rPr>
          <w:rFonts w:cs="Garamond" w:ascii="Garamond" w:hAnsi="Garamond"/>
          <w:b/>
          <w:bCs/>
          <w:iCs/>
          <w:sz w:val="26"/>
          <w:szCs w:val="26"/>
        </w:rPr>
        <w:t>duas salas</w:t>
      </w:r>
      <w:r>
        <w:rPr>
          <w:rFonts w:cs="Garamond" w:ascii="Garamond" w:hAnsi="Garamond"/>
          <w:iCs/>
          <w:sz w:val="26"/>
          <w:szCs w:val="26"/>
        </w:rPr>
        <w:t xml:space="preserve">, cada uma com capacidade mínima para </w:t>
      </w:r>
      <w:r>
        <w:rPr>
          <w:rFonts w:cs="Garamond" w:ascii="Garamond" w:hAnsi="Garamond"/>
          <w:b/>
          <w:bCs/>
          <w:iCs/>
          <w:sz w:val="26"/>
          <w:szCs w:val="26"/>
        </w:rPr>
        <w:t>150 pessoas</w:t>
      </w:r>
      <w:r>
        <w:rPr>
          <w:rFonts w:cs="Garamond" w:ascii="Garamond" w:hAnsi="Garamond"/>
          <w:iCs/>
          <w:sz w:val="26"/>
          <w:szCs w:val="26"/>
        </w:rPr>
        <w:t>. Uma dessas salas pode ser a mesma utilizada para a palestra geral.</w:t>
      </w:r>
    </w:p>
    <w:p>
      <w:pPr>
        <w:pStyle w:val="Normal"/>
        <w:autoSpaceDE w:val="false"/>
        <w:ind w:firstLine="709"/>
        <w:rPr/>
      </w:pPr>
      <w:r>
        <w:rPr>
          <w:rFonts w:cs="Garamond" w:ascii="Garamond" w:hAnsi="Garamond"/>
          <w:iCs/>
          <w:sz w:val="26"/>
          <w:szCs w:val="26"/>
        </w:rPr>
        <w:t xml:space="preserve">Para a sessão oral, são necessárias </w:t>
      </w:r>
      <w:r>
        <w:rPr>
          <w:rFonts w:cs="Garamond" w:ascii="Garamond" w:hAnsi="Garamond"/>
          <w:b/>
          <w:bCs/>
          <w:iCs/>
          <w:sz w:val="26"/>
          <w:szCs w:val="26"/>
        </w:rPr>
        <w:t>três salas</w:t>
      </w:r>
      <w:r>
        <w:rPr>
          <w:rFonts w:cs="Garamond" w:ascii="Garamond" w:hAnsi="Garamond"/>
          <w:iCs/>
          <w:sz w:val="26"/>
          <w:szCs w:val="26"/>
        </w:rPr>
        <w:t xml:space="preserve">, cada uma com capacidade mínima para </w:t>
      </w:r>
      <w:r>
        <w:rPr>
          <w:rFonts w:cs="Garamond" w:ascii="Garamond" w:hAnsi="Garamond"/>
          <w:b/>
          <w:bCs/>
          <w:iCs/>
          <w:sz w:val="26"/>
          <w:szCs w:val="26"/>
        </w:rPr>
        <w:t>50 pessoas</w:t>
      </w:r>
      <w:r>
        <w:rPr>
          <w:rFonts w:cs="Garamond" w:ascii="Garamond" w:hAnsi="Garamond"/>
          <w:iCs/>
          <w:sz w:val="26"/>
          <w:szCs w:val="26"/>
        </w:rPr>
        <w:t>, sendo possível utilizar uma das salas da palestra setorial.</w:t>
      </w:r>
    </w:p>
    <w:p>
      <w:pPr>
        <w:pStyle w:val="Normal"/>
        <w:autoSpaceDE w:val="false"/>
        <w:ind w:firstLine="709"/>
        <w:rPr/>
      </w:pPr>
      <w:r>
        <w:rPr>
          <w:rFonts w:cs="Garamond" w:ascii="Garamond" w:hAnsi="Garamond"/>
          <w:iCs/>
          <w:sz w:val="26"/>
          <w:szCs w:val="26"/>
        </w:rPr>
        <w:t xml:space="preserve">Dessa forma, o evento exige, no mínimo, </w:t>
      </w:r>
      <w:r>
        <w:rPr>
          <w:rFonts w:cs="Garamond" w:ascii="Garamond" w:hAnsi="Garamond"/>
          <w:b/>
          <w:bCs/>
          <w:iCs/>
          <w:sz w:val="26"/>
          <w:szCs w:val="26"/>
        </w:rPr>
        <w:t>quatro ambientes</w:t>
      </w:r>
      <w:r>
        <w:rPr>
          <w:rFonts w:cs="Garamond" w:ascii="Garamond" w:hAnsi="Garamond"/>
          <w:iC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 xml:space="preserve">Uma sala grande, com capacidade mínima para </w:t>
      </w:r>
      <w:r>
        <w:rPr>
          <w:rFonts w:cs="Garamond" w:ascii="Garamond" w:hAnsi="Garamond"/>
          <w:b/>
          <w:bCs/>
          <w:iCs/>
          <w:sz w:val="26"/>
          <w:szCs w:val="26"/>
        </w:rPr>
        <w:t>300 pessoas</w:t>
      </w:r>
      <w:r>
        <w:rPr>
          <w:rFonts w:cs="Garamond" w:ascii="Garamond" w:hAnsi="Garamond"/>
          <w:iCs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 xml:space="preserve">Uma sala média, com capacidade mínima para </w:t>
      </w:r>
      <w:r>
        <w:rPr>
          <w:rFonts w:cs="Garamond" w:ascii="Garamond" w:hAnsi="Garamond"/>
          <w:b/>
          <w:bCs/>
          <w:iCs/>
          <w:sz w:val="26"/>
          <w:szCs w:val="26"/>
        </w:rPr>
        <w:t>150 pessoas</w:t>
      </w:r>
      <w:r>
        <w:rPr>
          <w:rFonts w:cs="Garamond" w:ascii="Garamond" w:hAnsi="Garamond"/>
          <w:iCs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 xml:space="preserve">Duas salas menores, com capacidade mínima para </w:t>
      </w:r>
      <w:r>
        <w:rPr>
          <w:rFonts w:cs="Garamond" w:ascii="Garamond" w:hAnsi="Garamond"/>
          <w:b/>
          <w:bCs/>
          <w:iCs/>
          <w:sz w:val="26"/>
          <w:szCs w:val="26"/>
        </w:rPr>
        <w:t>50 pessoas</w:t>
      </w:r>
      <w:r>
        <w:rPr>
          <w:rFonts w:cs="Garamond" w:ascii="Garamond" w:hAnsi="Garamond"/>
          <w:iCs/>
          <w:sz w:val="26"/>
          <w:szCs w:val="26"/>
        </w:rPr>
        <w:t xml:space="preserve"> cada.</w:t>
      </w:r>
    </w:p>
    <w:p>
      <w:pPr>
        <w:pStyle w:val="Normal"/>
        <w:autoSpaceDE w:val="false"/>
        <w:ind w:firstLine="709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Além dos ambientes para as atividades técnicas, é indispensável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 xml:space="preserve">Espaço administrativo para a secretaria do evento, que acomode cerca de </w:t>
      </w:r>
      <w:r>
        <w:rPr>
          <w:rFonts w:cs="Garamond" w:ascii="Garamond" w:hAnsi="Garamond"/>
          <w:b/>
          <w:bCs/>
          <w:iCs/>
          <w:sz w:val="26"/>
          <w:szCs w:val="26"/>
        </w:rPr>
        <w:t>10 pessoas</w:t>
      </w:r>
      <w:r>
        <w:rPr>
          <w:rFonts w:cs="Garamond" w:ascii="Garamond" w:hAnsi="Garamond"/>
          <w:iCs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>Área para coffee-break e expositores (patrocinadores);</w:t>
      </w:r>
    </w:p>
    <w:p>
      <w:pPr>
        <w:pStyle w:val="Normal"/>
        <w:numPr>
          <w:ilvl w:val="0"/>
          <w:numId w:val="8"/>
        </w:numPr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Sala de apoio para palestrantes;</w:t>
      </w:r>
    </w:p>
    <w:p>
      <w:pPr>
        <w:pStyle w:val="Normal"/>
        <w:numPr>
          <w:ilvl w:val="0"/>
          <w:numId w:val="8"/>
        </w:numPr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 xml:space="preserve">Espaço para a apresentação de pôsteres, capaz de acomodar, no mínimo, 150 trabalhos por dia, utilizando estruturas de </w:t>
      </w:r>
      <w:r>
        <w:rPr>
          <w:rFonts w:cs="Garamond" w:ascii="Garamond" w:hAnsi="Garamond"/>
          <w:b/>
          <w:bCs/>
          <w:iCs/>
          <w:sz w:val="26"/>
          <w:szCs w:val="26"/>
        </w:rPr>
        <w:t>placas de TS de 2,2 m x 1,0 m</w:t>
      </w:r>
      <w:r>
        <w:rPr>
          <w:rFonts w:cs="Garamond" w:ascii="Garamond" w:hAnsi="Garamond"/>
          <w:iCs/>
          <w:sz w:val="26"/>
          <w:szCs w:val="26"/>
        </w:rPr>
        <w:t>.</w:t>
      </w:r>
    </w:p>
    <w:p>
      <w:pPr>
        <w:pStyle w:val="Normal"/>
        <w:autoSpaceDE w:val="false"/>
        <w:ind w:left="72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  <w:t>1. CENTRO DE CONVENÇÕES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a) ÁREA DE EXPOSIÇÃO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Que seja toda localizada na mesma estrutura física dos auditórios e salas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Que possua pé direito, de no mínimo, 4 metros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Que tenha capacidade para montagem de, no mínimo, 150 m</w:t>
      </w:r>
      <w:r>
        <w:rPr>
          <w:rFonts w:cs="Garamond" w:ascii="Garamond" w:hAnsi="Garamond"/>
          <w:iCs/>
          <w:sz w:val="26"/>
          <w:szCs w:val="26"/>
          <w:vertAlign w:val="superscript"/>
        </w:rPr>
        <w:t>2</w:t>
      </w:r>
      <w:r>
        <w:rPr>
          <w:rFonts w:cs="Garamond" w:ascii="Garamond" w:hAnsi="Garamond"/>
          <w:iCs/>
          <w:sz w:val="26"/>
          <w:szCs w:val="26"/>
        </w:rPr>
        <w:t xml:space="preserve"> de feira (esta área foi calculada para 10 expositores com uma média de 15 m</w:t>
      </w:r>
      <w:r>
        <w:rPr>
          <w:rFonts w:cs="Garamond" w:ascii="Garamond" w:hAnsi="Garamond"/>
          <w:iCs/>
          <w:sz w:val="26"/>
          <w:szCs w:val="26"/>
          <w:vertAlign w:val="superscript"/>
        </w:rPr>
        <w:t>2</w:t>
      </w:r>
      <w:r>
        <w:rPr>
          <w:rFonts w:cs="Garamond" w:ascii="Garamond" w:hAnsi="Garamond"/>
          <w:iCs/>
          <w:sz w:val="26"/>
          <w:szCs w:val="26"/>
        </w:rPr>
        <w:t xml:space="preserve"> por expositor)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b) SESSÃO INAUGURAL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1 sala (Ambiente com capacidade para acomodar, no mínimo, 300 pessoas confortavelmente instaladas)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c) AUDITÓRIOS E SALAS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>- 3 salas (com capacidade para acomodar de 50 a 150 pessoas)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Espaço para exposição simultânea de 150 pôsteres/dia. (medida média de cada poster: 2,2m x 1,0m)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1 sala com capacidade mínima para 10 pessoas, para acomodação das atividades administrativas e associativas do Congresso e da SBEA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1 sala para palestrantes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2. REDE HOTELEIRA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6"/>
          <w:szCs w:val="26"/>
        </w:rPr>
        <w:t>- Pelo menos um hotel deve ter a infraestrutura necessária para atender as atividades associativas da SBEA no pré-congresso.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 xml:space="preserve">- Este hotel deverá ter condições de hospedar os membros da Diretoria e Comissões da SBEA em atividades no pré-congresso, e palestrantes do evento. 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3. NOTAS FISCAIS</w:t>
      </w:r>
    </w:p>
    <w:p>
      <w:pPr>
        <w:pStyle w:val="Normal"/>
        <w:autoSpaceDE w:val="false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- Exigimos a emissão de Notas Fiscais em todas as atividades e serviços programados para o evento (locação do espaço, equipamentos, estadia, alimentação, etc). Não serão aceitos recibos e/ou faturas como comprovantes de pagamento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itlePg/>
          <w:textDirection w:val="lrTb"/>
          <w:docGrid w:type="default" w:linePitch="326" w:charSpace="0"/>
        </w:sectPr>
      </w:pPr>
    </w:p>
    <w:p>
      <w:pPr>
        <w:pStyle w:val="Ttulo1"/>
        <w:numPr>
          <w:ilvl w:val="0"/>
          <w:numId w:val="0"/>
        </w:numPr>
        <w:spacing w:lineRule="auto" w:line="240"/>
        <w:ind w:left="425" w:right="0" w:hanging="0"/>
        <w:jc w:val="center"/>
        <w:rPr/>
      </w:pPr>
      <w:r>
        <w:rPr/>
        <w:t>ESPAÇO NECESSÁRIO PARA O EVENTO – CONBEA 2028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Ttulo1"/>
        <w:numPr>
          <w:ilvl w:val="0"/>
          <w:numId w:val="6"/>
        </w:numPr>
        <w:spacing w:lineRule="auto" w:line="240" w:before="0" w:after="60"/>
        <w:rPr>
          <w:sz w:val="26"/>
          <w:szCs w:val="26"/>
        </w:rPr>
      </w:pPr>
      <w:r>
        <w:rPr>
          <w:sz w:val="26"/>
          <w:szCs w:val="26"/>
        </w:rPr>
        <w:t>Estimativa de custos</w:t>
      </w:r>
    </w:p>
    <w:p>
      <w:pPr>
        <w:pStyle w:val="Normal"/>
        <w:autoSpaceDE w:val="false"/>
        <w:spacing w:lineRule="auto" w:line="240"/>
        <w:rPr/>
      </w:pPr>
      <w:r>
        <w:rPr>
          <w:rFonts w:cs="Garamond" w:ascii="Garamond" w:hAnsi="Garamond"/>
          <w:sz w:val="26"/>
          <w:szCs w:val="26"/>
        </w:rPr>
        <w:t>Preencher a planilha abaixo com levantamento completo dos custos necessários para a realização do CONBEA 2028. É indispensável que sejam considerados todos os itens e serviços essenciais para viabilizar o evento no local proposto, assegurando sua plena execução dentro dos padrões de qualidade estabelecidos pelo congresso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levantamento adequado desses custos é fundamental para assegurar a viabilidade financeira do evento e para o planejamento de ações de captação de recursos, patrocínios e definição da taxa de inscrição. Portanto, é imprescindível que os proponentes apresentem uma estimativa detalhada, realista e bem fundamentada, alinhada às demandas estruturais e operacionais descritas neste dossiê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849"/>
        <w:gridCol w:w="1276"/>
        <w:gridCol w:w="2719"/>
        <w:gridCol w:w="1154"/>
        <w:gridCol w:w="944"/>
      </w:tblGrid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CUSTO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ias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Quantidade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Valor Unitário</w:t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TOTAL</w:t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 - SEDE D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-Visita de inspeção ao local do evento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ós a escolha do local, será necessário a visita de inspeção como cortesia para duas pessoas da comissão organizadora d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---</w:t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---</w:t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1.2- Decoração 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000000"/>
              </w:rPr>
              <w:t>Decoração básica para todo 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1.3- Segurança do local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.4- Aluguel de Salas (Centro de Convenções ou hotéis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1 auditório para, no mínimo, 300 pessoas;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1 auditório para 150 pessoas;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2 salas para 50 pessoa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1 sala/espaço para a secretaria do event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1 salão/espaço para exposição de, no mínimo, 150 pôsteres por di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1 salão/espaço para coffee-break e expositore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1 sala para palestrante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1.5- Limpeza do local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.6- Estacionamento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sponibilidade de estacionamento no local do evento e nas proximidades, com número suficiente de vagas para participantes, fornecedores e expositores.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0204" w:type="dxa"/>
            <w:gridSpan w:val="6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en-US"/>
              </w:rPr>
              <w:t xml:space="preserve">Observação: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Estrutura do Centro de Convenções e dos hotéis deve ser plenamente acessível a pessoas com mobilidade reduzida e pessoas com deficiência, incluindo rampas, elevadores, banheiros adaptados e sinalização adequada</w:t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2 - SONORIZAÇÃO / PROJE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.1- Equipamentos de projeção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Projetor Multimídia em cada uma das 4 salas que receberão apresentações e palestra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la de projeção frontal para cada uma das 4 salas que receberão apresentações e palestras, com tamanho adequado de acordo com a sala ou auditório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.2- Equipamentos de sonorização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a de sonorização para todas as sala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esa de som 12 canais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 Microfones sem fio para cada sala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2.3- Equipamentos de informática 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otebooks Intel Core I3, 4GB Ram, ou superior para cada uma das 4 salas que receberão apresentações e palestras + 2 equipamentos para a secretar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Garamond" w:ascii="Garamond" w:hAnsi="Garamond"/>
                <w:lang w:val="en-US"/>
              </w:rPr>
              <w:t>- Mouse Remoto c/ laser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2.4- Impressoras</w:t>
            </w:r>
          </w:p>
        </w:tc>
        <w:tc>
          <w:tcPr>
            <w:tcW w:w="849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719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mpressora HP Laserjet P2035N ou P1102N c/ 01 cartucho de tonner, ou superior</w:t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2.5- Técnicos</w:t>
            </w:r>
          </w:p>
        </w:tc>
        <w:tc>
          <w:tcPr>
            <w:tcW w:w="849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2719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écnicos audiovisuais para o evento</w:t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3 - DIVULGAÇÃO E IMPRESS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1- Faixas e banners (Fachada, auditório, sinalização, secretaria) 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- Banner para programação diária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3.3- </w:t>
            </w:r>
            <w:r>
              <w:rPr>
                <w:rFonts w:cs="Garamond" w:ascii="Garamond" w:hAnsi="Garamond"/>
                <w:color w:val="000000"/>
                <w:lang w:val="en-US"/>
              </w:rPr>
              <w:t>Impressão do programa final</w:t>
            </w:r>
          </w:p>
        </w:tc>
        <w:tc>
          <w:tcPr>
            <w:tcW w:w="849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719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4 – HOSPEDAGEM/ ALIMENT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4.1- Hotel - 20 apartamentos single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partamentos singles (3 a 5 estrelas)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5 - MATERIAL DO PARTICIPANTE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5.1- Pastas (300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5.2- Blocos e canetas (300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5.3- Crachás (300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5.4- Uniformes (Comissão Organizadora) (50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6 - ATIVIDADES SOCIAI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6.1- Coffee Break - 250 pessoas x 3 dias x 2 por dia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-break para 250 pessoas. Serão fornecidas seis alimentações ao longo de todo o evento, sendo duas por dia.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7 - ASSESSORIA DE ORGANIZ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7.1. Recepcionistas 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7.2. Mestre de cerimônia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mestre de cerimônias para a abertura do event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. Empresa de Assessoria a organização de evento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8 - COMUNICAÇÃO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.1- Internet sem fio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  <w:lang w:val="en-US"/>
              </w:rPr>
            </w:pPr>
            <w:r>
              <w:rPr>
                <w:rFonts w:cs="Garamond" w:ascii="Garamond" w:hAnsi="Garamond"/>
                <w:color w:val="993300"/>
                <w:lang w:val="en-US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9 - ESTANDES  E PAINÉIS (PÔSTER)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9.1- Montagem de estande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estandes (9 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 tipo ‘ilha’ com 1 mesa, 3 cadeiras, iluminação, 1 tomada, 1 TV 42” ou 1 Totem digital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9.2- Montagem de painéi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0</w:t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painéis em zig-​​​​zag para exposição de pôsteres;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9.3- Montagem de Estrutura (Auditórios, sala de apoio e secretarias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iderar os custos com montagem e desmontagem do evento. A montagem será realizada na segunda-feira e a desmontagem na sexta-feira. 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0 - TRANSFERS E DESLOCAMENTO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0.1- Passagens aéreas 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  <w:lang w:val="en-US"/>
              </w:rPr>
            </w:pPr>
            <w:r>
              <w:rPr>
                <w:rFonts w:cs="Garamond" w:ascii="Garamond" w:hAnsi="Garamond"/>
                <w:i/>
                <w:color w:val="8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993300"/>
                <w:lang w:val="en-US"/>
              </w:rPr>
            </w:pPr>
            <w:r>
              <w:rPr>
                <w:rFonts w:cs="Garamond" w:ascii="Garamond" w:hAnsi="Garamond"/>
                <w:i/>
                <w:color w:val="9933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ssagem aérea do Aeroporto de Ribeirão Preto (RAO) até o Aeroporto mais próximo do evento. 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  <w:lang w:val="en-US"/>
              </w:rPr>
            </w:pPr>
            <w:r>
              <w:rPr>
                <w:rFonts w:cs="Garamond" w:ascii="Garamond" w:hAnsi="Garamond"/>
                <w:color w:val="8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  <w:lang w:val="en-US"/>
              </w:rPr>
            </w:pPr>
            <w:r>
              <w:rPr>
                <w:rFonts w:cs="Garamond" w:ascii="Garamond" w:hAnsi="Garamond"/>
                <w:color w:val="8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2- Transfers aeroporto-hotel-evento-aeroporto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993300"/>
              </w:rPr>
            </w:pPr>
            <w:r>
              <w:rPr>
                <w:rFonts w:cs="Garamond" w:ascii="Garamond" w:hAnsi="Garamond"/>
                <w:i/>
                <w:color w:val="993300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0.3- Visitas técnicas </w:t>
            </w:r>
          </w:p>
        </w:tc>
        <w:tc>
          <w:tcPr>
            <w:tcW w:w="849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1276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993300"/>
              </w:rPr>
            </w:pPr>
            <w:r>
              <w:rPr>
                <w:rFonts w:cs="Garamond" w:ascii="Garamond" w:hAnsi="Garamond"/>
                <w:i/>
                <w:color w:val="993300"/>
              </w:rPr>
            </w:r>
          </w:p>
        </w:tc>
        <w:tc>
          <w:tcPr>
            <w:tcW w:w="2719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tamento de ônibus/van do local do evento até localização da visita técnica. </w:t>
            </w:r>
          </w:p>
        </w:tc>
        <w:tc>
          <w:tcPr>
            <w:tcW w:w="115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  <w:tc>
          <w:tcPr>
            <w:tcW w:w="944" w:type="dxa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800000"/>
              </w:rPr>
            </w:pPr>
            <w:r>
              <w:rPr>
                <w:rFonts w:cs="Garamond" w:ascii="Garamond" w:hAnsi="Garamond"/>
                <w:color w:val="8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1 - OUTRAS DESPESAS</w:t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1- Taxas e Tarifas (IOF, DOCS, TEDS, ECAD, ALVARÁS)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color w:val="800000"/>
              </w:rPr>
            </w:pPr>
            <w:r>
              <w:rPr>
                <w:rFonts w:cs="Garamond" w:ascii="Garamond" w:hAnsi="Garamond"/>
                <w:i/>
                <w:color w:val="800000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8106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3300"/>
                <w:lang w:val="en-US"/>
              </w:rPr>
              <w:t>TOTAL DE DESPESAS</w:t>
            </w:r>
          </w:p>
        </w:tc>
        <w:tc>
          <w:tcPr>
            <w:tcW w:w="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bCs/>
                <w:color w:val="99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bCs/>
                <w:color w:val="99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bCs/>
                <w:color w:val="9933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9933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820" cy="2082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6.4pt;mso-wrap-distance-left:0pt;mso-wrap-distance-right:0pt;mso-wrap-distance-top:0pt;mso-wrap-distance-bottom:0pt;margin-top:0.05pt;mso-position-vertical-relative:text;margin-left:53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06895</wp:posOffset>
              </wp:positionH>
              <wp:positionV relativeFrom="paragraph">
                <wp:posOffset>-56515</wp:posOffset>
              </wp:positionV>
              <wp:extent cx="83820" cy="2082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6.4pt;mso-wrap-distance-left:0pt;mso-wrap-distance-right:0pt;mso-wrap-distance-top:0pt;mso-wrap-distance-bottom:0pt;margin-top:-4.45pt;mso-position-vertical-relative:text;margin-left:54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  <w:szCs w:val="24"/>
      <w:lang w:val="pt-BR"/>
    </w:rPr>
  </w:style>
  <w:style w:type="character" w:styleId="TtuloChar">
    <w:name w:val="Título Char"/>
    <w:qFormat/>
    <w:rPr>
      <w:rFonts w:ascii="Garamond" w:hAnsi="Garamond" w:cs="Garamond"/>
      <w:b/>
      <w:bCs/>
      <w:kern w:val="2"/>
      <w:sz w:val="28"/>
      <w:szCs w:val="28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numPr>
        <w:ilvl w:val="0"/>
        <w:numId w:val="4"/>
      </w:numPr>
      <w:spacing w:before="120" w:after="60"/>
      <w:ind w:left="425" w:right="0" w:hanging="425"/>
      <w:jc w:val="left"/>
    </w:pPr>
    <w:rPr>
      <w:rFonts w:ascii="Garamond" w:hAnsi="Garamond" w:cs="Garamond"/>
      <w:b/>
      <w:bCs/>
      <w:kern w:val="2"/>
      <w:sz w:val="28"/>
      <w:szCs w:val="28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EstiloLegendaPreto">
    <w:name w:val="Estilo Legenda + Preto"/>
    <w:basedOn w:val="Legenda"/>
    <w:qFormat/>
    <w:pPr/>
    <w:rPr>
      <w:b/>
      <w:color w:val="000000"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  <w:jc w:val="left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bea@sbea.org.br" TargetMode="External"/><Relationship Id="rId5" Type="http://schemas.openxmlformats.org/officeDocument/2006/relationships/hyperlink" Target="mailto:sbea@sbea.org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49:00Z</dcterms:created>
  <dc:creator>user</dc:creator>
  <dc:description/>
  <cp:keywords/>
  <dc:language>en-US</dc:language>
  <cp:lastModifiedBy>Camila Silva Diniz de Araújo</cp:lastModifiedBy>
  <cp:lastPrinted>2016-09-05T10:59:00Z</cp:lastPrinted>
  <dcterms:modified xsi:type="dcterms:W3CDTF">2025-06-02T19:54:00Z</dcterms:modified>
  <cp:revision>3</cp:revision>
  <dc:subject/>
  <dc:title>Conteúdo desta Proposta</dc:title>
</cp:coreProperties>
</file>